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附件</w:t>
      </w:r>
      <w:r>
        <w:rPr>
          <w:rFonts w:cs="华文细黑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地下空间概念设计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13"/>
        <w:gridCol w:w="949"/>
        <w:gridCol w:w="3384"/>
      </w:tblGrid>
      <w:tr>
        <w:trPr>
          <w:trHeight w:val="624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品名称</w:t>
            </w:r>
          </w:p>
        </w:tc>
        <w:tc>
          <w:tcPr>
            <w:tcW w:w="7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申报人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报人单位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Emai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概念设计内容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纸面不敷，可另加页，要求内容详实、精确，本表可附简图，详细图纸另行提交）</w:t>
            </w:r>
          </w:p>
        </w:tc>
      </w:tr>
      <w:tr>
        <w:trPr>
          <w:trHeight w:val="2390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设计方案说明、设计图或技术内容、工艺流程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506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设计理念及创新点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49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可应用范围或功能定位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CIDFont+F1;等线"/>
        <w:color w:val="222222"/>
        <w:kern w:val="0"/>
        <w:sz w:val="20"/>
        <w:szCs w:val="32"/>
      </w:rPr>
      <w:t>第三届全国地下空间创新大赛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1-25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