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湖北省市政工程协会</w:t>
      </w:r>
      <w:r>
        <w:rPr>
          <w:b/>
          <w:sz w:val="36"/>
          <w:szCs w:val="36"/>
        </w:rPr>
        <w:br/>
        <w:t>QC</w:t>
      </w:r>
      <w:r>
        <w:rPr>
          <w:b/>
          <w:sz w:val="36"/>
          <w:szCs w:val="36"/>
        </w:rPr>
        <w:t>质量管理小组活动成果发</w:t>
      </w:r>
      <w:r>
        <w:rPr>
          <w:b/>
          <w:sz w:val="36"/>
          <w:szCs w:val="36"/>
          <w:lang w:eastAsia="zh-CN"/>
        </w:rPr>
        <w:t>布</w:t>
      </w:r>
      <w:r>
        <w:rPr>
          <w:b/>
          <w:sz w:val="36"/>
          <w:szCs w:val="36"/>
        </w:rPr>
        <w:t>规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成果</w:t>
      </w:r>
      <w:r>
        <w:rPr>
          <w:b/>
          <w:sz w:val="28"/>
          <w:szCs w:val="28"/>
          <w:lang w:eastAsia="zh-CN"/>
        </w:rPr>
        <w:t>发</w:t>
      </w:r>
      <w:r>
        <w:rPr>
          <w:b/>
          <w:sz w:val="28"/>
          <w:szCs w:val="28"/>
        </w:rPr>
        <w:t>布顺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按抽签的顺序进行发布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二、成果发布时间要求：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1</w:t>
      </w:r>
      <w:r>
        <w:rPr>
          <w:sz w:val="28"/>
          <w:szCs w:val="28"/>
        </w:rPr>
        <w:t>、发布标准时间为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分钟，到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分钟时</w:t>
      </w:r>
      <w:r>
        <w:rPr>
          <w:sz w:val="28"/>
          <w:szCs w:val="28"/>
          <w:lang w:val="en-US" w:eastAsia="zh-CN"/>
        </w:rPr>
        <w:t>由工作人员语音提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发布时间每超过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</w:t>
      </w:r>
      <w:r>
        <w:rPr>
          <w:color w:val="000000"/>
          <w:sz w:val="28"/>
          <w:szCs w:val="28"/>
          <w:lang w:eastAsia="zh-CN"/>
        </w:rPr>
        <w:t>钟</w:t>
      </w:r>
      <w:r>
        <w:rPr>
          <w:sz w:val="28"/>
          <w:szCs w:val="28"/>
        </w:rPr>
        <w:t>，扣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分；再超过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钟再扣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分；以此累计扣分分数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QC</w:t>
      </w:r>
      <w:r>
        <w:rPr>
          <w:sz w:val="28"/>
          <w:szCs w:val="28"/>
          <w:lang w:val="en-US" w:eastAsia="zh-CN"/>
        </w:rPr>
        <w:t>发布过程中，发布完的小组不得提前离场，否则将扣除发布成果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</w:t>
      </w:r>
      <w:r>
        <w:rPr>
          <w:b/>
          <w:sz w:val="28"/>
          <w:szCs w:val="28"/>
          <w:lang w:val="en-US" w:eastAsia="zh-CN"/>
        </w:rPr>
        <w:t>价</w:t>
      </w:r>
      <w:r>
        <w:rPr>
          <w:b/>
          <w:sz w:val="28"/>
          <w:szCs w:val="28"/>
        </w:rPr>
        <w:t>内容及分值；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问题解决型课题分值表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1000"/>
        <w:gridCol w:w="5687"/>
        <w:gridCol w:w="756"/>
      </w:tblGrid>
      <w:tr>
        <w:trPr>
          <w:trHeight w:val="48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评审项目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评审内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</w:tr>
      <w:tr>
        <w:trPr>
          <w:trHeight w:val="209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选题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54" w:leader="none"/>
              </w:tabs>
              <w:bidi w:val="0"/>
              <w:spacing w:lineRule="exact" w:line="293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所选课题与上级方针目标相结合，或是本小组现场急需解决的问题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54" w:leader="none"/>
              </w:tabs>
              <w:bidi w:val="0"/>
              <w:spacing w:lineRule="exact" w:line="293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选题理由明确、用数据说明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69" w:leader="none"/>
              </w:tabs>
              <w:bidi w:val="0"/>
              <w:spacing w:lineRule="exact" w:line="293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现状调查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自定目标课题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为设定目标和原因分析提供依据；目标可行性论证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指令性目标课题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)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为原因分析提供依据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83" w:leader="none"/>
              </w:tabs>
              <w:bidi w:val="0"/>
              <w:spacing w:lineRule="exact" w:line="293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目标可测量、可检査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56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3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原因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析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5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针对问题或症结分析原因，逻辑关系清晰、紧密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59" w:leader="none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每一条原因已逐层分析到末端，能直接采取对策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64" w:leader="none"/>
              </w:tabs>
              <w:bidi w:val="0"/>
              <w:spacing w:lineRule="exact" w:line="302" w:before="0" w:after="6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针对每个末端原因逐条确认，以末端原因对问题或症结的影响程度判 断主要原因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59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判定方式为现场测量、试验和调査分析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88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对策与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实施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9" w:leader="none"/>
              </w:tabs>
              <w:bidi w:val="0"/>
              <w:spacing w:lineRule="exact" w:line="28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针对主要原因逐条制定对策；进行多种对策选择时，有事实和数据为 依据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59" w:leader="none"/>
              </w:tabs>
              <w:bidi w:val="0"/>
              <w:spacing w:lineRule="exact" w:line="28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对策表按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5W1H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要求制定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</w:tabs>
              <w:bidi w:val="0"/>
              <w:spacing w:lineRule="exact" w:line="28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按照对策表逐条实施，并与对策目标进行比较，确认对策效果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59" w:leader="none"/>
              </w:tabs>
              <w:bidi w:val="0"/>
              <w:spacing w:lineRule="exact" w:line="288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未达到对策目标时，有修改措施并按新的措施实施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91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效果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254" w:leader="none"/>
              </w:tabs>
              <w:bidi w:val="0"/>
              <w:spacing w:lineRule="auto" w:line="240" w:before="0" w:after="6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组设定的课题目标已完成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259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确认小组活动产生的经济效益和社会效益实事求是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259" w:leader="none"/>
              </w:tabs>
              <w:bidi w:val="0"/>
              <w:spacing w:lineRule="exact" w:line="307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实施的有效措施已纳入相关标准或管理制度等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264" w:leader="none"/>
              </w:tabs>
              <w:bidi w:val="0"/>
              <w:spacing w:lineRule="exact" w:line="307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组成员的专业技术、管理方法和综合素质得到提升，并提出下一步打算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03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成果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88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报告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254" w:leader="none"/>
              </w:tabs>
              <w:bidi w:val="0"/>
              <w:spacing w:lineRule="auto" w:line="240" w:before="0" w:after="6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成果报告真实，有逻辑性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259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成果报告通俗易懂，以图表、数据为主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99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特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9" w:leader="none"/>
              </w:tabs>
              <w:bidi w:val="0"/>
              <w:spacing w:lineRule="auto" w:line="240" w:before="0" w:after="6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组课题体现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zh-CN" w:eastAsia="zh-CN" w:bidi="zh-CN"/>
              </w:rPr>
              <w:t>“小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、实、活、新”特色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5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统计方法运用适宜、正确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创新型课题分值表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"/>
        <w:gridCol w:w="1047"/>
        <w:gridCol w:w="5660"/>
        <w:gridCol w:w="750"/>
      </w:tblGrid>
      <w:tr>
        <w:trPr>
          <w:trHeight w:val="48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评审项目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评审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</w:tr>
      <w:tr>
        <w:trPr>
          <w:trHeight w:val="168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选题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</w:tabs>
              <w:bidi w:val="0"/>
              <w:spacing w:lineRule="auto" w:line="240" w:before="0" w:after="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选题来自内、外部顾客及相关方的需求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</w:tabs>
              <w:bidi w:val="0"/>
              <w:spacing w:lineRule="auto" w:line="240" w:before="0" w:after="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广泛借鉴，启发小组创新灵感、思路和方法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</w:tabs>
              <w:bidi w:val="0"/>
              <w:spacing w:lineRule="auto" w:line="240" w:before="0" w:after="8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设定目标与课题需求一致，目标可测量、可检查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</w:tabs>
              <w:bidi w:val="0"/>
              <w:spacing w:lineRule="auto" w:line="240" w:before="0" w:after="80"/>
              <w:ind w:left="0" w:right="0" w:hanging="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依据借鉴的相关数据论证目标可行性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7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3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提出方案并确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3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最佳方案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bidi w:val="0"/>
              <w:spacing w:lineRule="auto" w:line="240" w:before="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总体方案具有创新性和相对独立性，分级方案具有可比性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</w:tabs>
              <w:bidi w:val="0"/>
              <w:spacing w:lineRule="auto" w:line="240" w:before="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方案分解已逐层展开到可以实施的具体方案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bidi w:val="0"/>
              <w:spacing w:lineRule="auto" w:line="240" w:before="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用事实和数据对每个方案进行逐一评价和选择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</w:tabs>
              <w:bidi w:val="0"/>
              <w:spacing w:lineRule="auto" w:line="240" w:before="0" w:after="60"/>
              <w:ind w:left="0" w:right="0" w:hanging="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事实和数据来源于现场测量、试验和调查分析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20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对策与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实施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方案分解中选定可实施的具体方案，逐项纳入对策表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64" w:leader="none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按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5W1H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要求制定对策表，对策即可实施的具体方案，目标可测量、可 检查，措施可操作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按照制定的对策表逐条实施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69" w:leader="none"/>
              </w:tabs>
              <w:bidi w:val="0"/>
              <w:spacing w:lineRule="exact" w:line="302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每条对策实施后，确认相应目标的完成情况，未达到目标时有修改措 施，并按新措施实施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25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效果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</w:tabs>
              <w:bidi w:val="0"/>
              <w:spacing w:lineRule="exact" w:line="29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检查课题目标的完成情况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</w:tabs>
              <w:bidi w:val="0"/>
              <w:spacing w:lineRule="exact" w:line="298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确认小组创新成果的经济效益和社会效益实事求是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69" w:leader="none"/>
              </w:tabs>
              <w:bidi w:val="0"/>
              <w:spacing w:lineRule="exact" w:line="298" w:before="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有推广应用价值的创新成果已形成相应的技术标准或管理制度；对专 项或一次性的创新成果，已将创新过程相关资料整理存档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组成员的专业技术和创新能力得到提升，并提出下一步打算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70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成果报告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成果报告真实，有逻辑性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4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成果报告通俗易懂，以图表、数据为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  <w:tr>
        <w:trPr>
          <w:trHeight w:val="106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特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bidi w:val="0"/>
              <w:spacing w:lineRule="auto" w:line="240" w:before="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充分体现小组成员的创造性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bidi w:val="0"/>
              <w:spacing w:lineRule="auto" w:line="240" w:before="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创新成果具有推广应用价值；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9" w:leader="none"/>
              </w:tabs>
              <w:bidi w:val="0"/>
              <w:spacing w:lineRule="auto" w:line="240" w:before="0" w:after="6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统计方法运用适宜、正确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分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四、计分规则：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val="en-US" w:eastAsia="zh-CN"/>
        </w:rPr>
        <w:t>专家均</w:t>
      </w:r>
      <w:r>
        <w:rPr>
          <w:color w:val="000000"/>
          <w:sz w:val="28"/>
          <w:szCs w:val="28"/>
          <w:lang w:eastAsia="zh-CN"/>
        </w:rPr>
        <w:t>从《湖北省市政工程协会专家库》人员中产生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经专家评价后</w:t>
      </w:r>
      <w:r>
        <w:rPr>
          <w:sz w:val="28"/>
          <w:szCs w:val="28"/>
        </w:rPr>
        <w:t>打出分</w:t>
      </w:r>
      <w:r>
        <w:rPr>
          <w:sz w:val="28"/>
          <w:szCs w:val="28"/>
          <w:lang w:eastAsia="zh-CN"/>
        </w:rPr>
        <w:t>数</w:t>
      </w:r>
      <w:r>
        <w:rPr>
          <w:sz w:val="28"/>
          <w:szCs w:val="28"/>
        </w:rPr>
        <w:t>，取平均分值（保留小数点两位）为成果最后得分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五、</w:t>
      </w:r>
      <w:r>
        <w:rPr>
          <w:b/>
          <w:sz w:val="28"/>
          <w:szCs w:val="28"/>
          <w:lang w:val="en-US" w:eastAsia="zh-CN"/>
        </w:rPr>
        <w:t>其他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推荐优秀成果参加中国市政工程协会</w:t>
      </w:r>
      <w:r>
        <w:rPr>
          <w:sz w:val="28"/>
          <w:szCs w:val="28"/>
          <w:lang w:val="en-US" w:eastAsia="zh-CN"/>
        </w:rPr>
        <w:t>和中国施工企业管理协会</w:t>
      </w:r>
      <w:r>
        <w:rPr>
          <w:sz w:val="28"/>
          <w:szCs w:val="28"/>
        </w:rPr>
        <w:t>举办的“</w:t>
      </w:r>
      <w:r>
        <w:rPr>
          <w:sz w:val="28"/>
          <w:szCs w:val="28"/>
        </w:rPr>
        <w:t>QC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成果发布。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4750" w:leader="none"/>
        </w:tabs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4750" w:leader="none"/>
        </w:tabs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420"/>
          <w:tab w:val="left" w:pos="4750" w:leader="none"/>
        </w:tabs>
        <w:ind w:firstLine="600"/>
        <w:jc w:val="left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hd w:fill="auto" w:val="clear"/>
        <w:szCs w:val="21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hd w:fill="auto" w:val="clear"/>
        <w:szCs w:val="21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hd w:fill="auto" w:val="clear"/>
        <w:szCs w:val="21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hd w:fill="auto" w:val="clear"/>
        <w:szCs w:val="21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hd w:fill="auto" w:val="clear"/>
        <w:szCs w:val="21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hd w:fill="auto" w:val="clear"/>
        <w:szCs w:val="21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auto" w:val="clear"/>
      <w:vertAlign w:val="baseline"/>
      <w:lang w:val="zh-TW" w:eastAsia="zh-TW" w:bidi="zh-TW"/>
    </w:rPr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auto" w:val="clear"/>
      <w:vertAlign w:val="baseline"/>
      <w:lang w:val="zh-TW" w:eastAsia="zh-TW" w:bidi="zh-TW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auto" w:val="clear"/>
      <w:vertAlign w:val="baseline"/>
      <w:lang w:val="zh-TW" w:eastAsia="zh-TW" w:bidi="zh-TW"/>
    </w:rPr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before="0" w:after="6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39:00Z</dcterms:created>
  <dc:creator>微软系统</dc:creator>
  <dc:description/>
  <dc:language>en-US</dc:language>
  <cp:lastModifiedBy>SZGC</cp:lastModifiedBy>
  <cp:lastPrinted>2022-04-06T15:29:00Z</cp:lastPrinted>
  <dcterms:modified xsi:type="dcterms:W3CDTF">2024-03-26T07:27:04Z</dcterms:modified>
  <cp:revision>13</cp:revision>
  <dc:subject/>
  <dc:title>湖北省市政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0A3EDD2C648A48FDF13073613368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